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黄石市城市轨道交通运营有限责任公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个人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>应聘岗位：</w:t>
      </w: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 xml:space="preserve">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1"/>
          <w:u w:val="single"/>
          <w:lang w:bidi="ar"/>
        </w:rPr>
        <w:t xml:space="preserve">联系电话：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473"/>
        <w:gridCol w:w="1403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 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登记照片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</w:t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及级别职级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2012.07  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自考本科学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严格按要求填写表格，不随意调整表格样式。表格内填写字体为小四号仿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兔样图森破</cp:lastModifiedBy>
  <cp:lastPrinted>2022-10-09T15:53:00Z</cp:lastPrinted>
  <dcterms:modified xsi:type="dcterms:W3CDTF">2022-10-09T09:44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12E45EC1C4283BC89F0F1F92E63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