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280" w:after="280"/>
        <w:jc w:val="both"/>
        <w:rPr>
          <w:rFonts w:ascii="黑体" w:hAnsi="黑体" w:eastAsia="黑体" w:cs="黑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4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黄石市城市轨道交通运营有限责任公司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招聘岗位表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506"/>
        <w:gridCol w:w="1365"/>
        <w:gridCol w:w="1854"/>
        <w:gridCol w:w="2032"/>
        <w:gridCol w:w="2187"/>
        <w:gridCol w:w="2145"/>
      </w:tblGrid>
      <w:tr>
        <w:trPr>
          <w:tblHeader w:val="true"/>
          <w:trHeight w:val="9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位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概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条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经验</w:t>
            </w:r>
            <w:r>
              <w:rPr>
                <w:rFonts w:ascii="黑体" w:hAnsi="黑体" w:cs="黑体" w:eastAsia="黑体"/>
                <w:sz w:val="28"/>
                <w:szCs w:val="28"/>
              </w:rPr>
              <w:t>等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8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铁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轨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交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紧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人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有轨电车运营、维修部门管理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若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19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以后出生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学本科以上学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轨道交通运营、管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程相关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铁路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城市轨道交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经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，且具有运营、维保等两个以上专业工作岗位经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铁路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城市轨道交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经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并担任过运营、维保部门负责人的可放宽至全日制大学专科学历。</w:t>
            </w:r>
          </w:p>
        </w:tc>
      </w:tr>
      <w:tr>
        <w:trPr>
          <w:trHeight w:val="1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分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主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负责管理强弱电、车辆维保、工务、调度等工作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若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以后出生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学专科以上学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轨道交通运营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维修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相关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以上轨道交通或铁路运营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维修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相关工作经验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有轨电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相关工作经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的可放宽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学专科学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OC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值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负责统筹有轨电车控制中心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OCC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行车调度、设备调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行车、调车组织以及各系统设备日常运作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应急管理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施工计划等工作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以后出生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学专科以上学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具备行车组织、设备维护维修相关专业知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以上轨道交通或铁路行车调度、设备调度相关工作经验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有轨电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相关工作经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的可放宽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学专科学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调度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监控有轨电车各系统设备日常运作；根据施工计划，组织完成各系统设备的检修作业；在设备故障情况下，组织力量及时进行抢修；负责运营日志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事件报告等的填写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若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以后出生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学专科以上学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具备轨道交通设备相关专业知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以上轨道交通或铁路设备调度相关工作经验；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以上相关设备维修工作经验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以上轨道交通、铁路相关工作经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年以上相关设备维修经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的可放宽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学专科学历。能适应夜班工作需要。</w:t>
            </w:r>
          </w:p>
        </w:tc>
      </w:tr>
      <w:tr>
        <w:trPr>
          <w:trHeight w:val="18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客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主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负责客运乘务员培训、管理、派单，处理投诉等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以后出生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学专科以上学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轨道交通运营、管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相关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以上轨道交通或铁路运营、管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相关工作经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。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年以上（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年）从事有轨电车客运管理经验优先考虑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7:00Z</dcterms:created>
  <dc:creator>lenovo</dc:creator>
  <dc:description/>
  <dc:language>en-US</dc:language>
  <cp:lastModifiedBy>兔样图森破</cp:lastModifiedBy>
  <cp:lastPrinted>2022-10-09T15:53:00Z</cp:lastPrinted>
  <dcterms:modified xsi:type="dcterms:W3CDTF">2022-10-09T09:44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E81683F2849848ED1EA52687D3C3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