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>应聘岗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 xml:space="preserve">联系电话：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 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免初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如选“是”，符合公告何种情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bidi="ar"/>
              </w:rPr>
              <w:t xml:space="preserve">                            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</w:t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现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住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户籍地址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及级别职级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2012.07  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自考本科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如</w:t>
            </w:r>
            <w:r>
              <w:rPr>
                <w:rFonts w:ascii="仿宋" w:hAnsi="仿宋" w:cs="仿宋" w:eastAsia="仿宋"/>
                <w:bCs/>
                <w:sz w:val="24"/>
              </w:rPr>
              <w:t>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严格按要求填写表格，不随意调整表格样式。表格内填写字体为小四号仿宋体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1:00Z</dcterms:created>
  <dc:creator>Mr.HK</dc:creator>
  <dc:description/>
  <dc:language>en-US</dc:language>
  <cp:lastModifiedBy>Mr.HK</cp:lastModifiedBy>
  <cp:lastPrinted>2022-06-21T15:17:00Z</cp:lastPrinted>
  <dcterms:modified xsi:type="dcterms:W3CDTF">2022-06-22T09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EF9749AF41BEA7277275DD790D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