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 w:before="0" w:after="0"/>
        <w:jc w:val="center"/>
        <w:rPr>
          <w:rFonts w:ascii="宋体" w:hAnsi="宋体" w:cs="宋体"/>
          <w:b/>
          <w:b/>
          <w:bCs/>
          <w:kern w:val="0"/>
          <w:sz w:val="28"/>
          <w:szCs w:val="28"/>
          <w:highlight w:val="none"/>
          <w:u w:val="single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                                            </w:t>
      </w:r>
      <w:r>
        <w:rPr>
          <w:rFonts w:cs="宋体" w:ascii="宋体" w:hAnsi="宋体"/>
          <w:b/>
          <w:bCs/>
          <w:kern w:val="0"/>
          <w:sz w:val="28"/>
          <w:szCs w:val="28"/>
        </w:rPr>
        <w:t>NO.</w:t>
      </w:r>
      <w:r>
        <w:rPr>
          <w:rFonts w:cs="宋体" w:ascii="宋体" w:hAnsi="宋体"/>
          <w:b/>
          <w:bCs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widowControl/>
        <w:spacing w:lineRule="atLeast" w:line="280" w:before="100" w:after="100"/>
        <w:jc w:val="center"/>
        <w:rPr>
          <w:rFonts w:ascii="宋体" w:hAnsi="宋体" w:cs="宋体"/>
          <w:b/>
          <w:b/>
          <w:bCs/>
          <w:spacing w:val="30"/>
          <w:kern w:val="0"/>
          <w:sz w:val="44"/>
          <w:szCs w:val="44"/>
          <w:highlight w:val="none"/>
          <w:u w:val="single"/>
        </w:rPr>
      </w:pPr>
      <w:r>
        <w:rPr>
          <w:rFonts w:cs="宋体" w:ascii="宋体" w:hAnsi="宋体"/>
          <w:b/>
          <w:bCs/>
          <w:spacing w:val="30"/>
          <w:kern w:val="0"/>
          <w:sz w:val="44"/>
          <w:szCs w:val="44"/>
          <w:u w:val="single"/>
        </w:rPr>
      </w:r>
    </w:p>
    <w:p>
      <w:pPr>
        <w:pStyle w:val="Normal"/>
        <w:widowControl/>
        <w:spacing w:lineRule="atLeast" w:line="280" w:before="100" w:after="100"/>
        <w:jc w:val="center"/>
        <w:rPr>
          <w:rFonts w:ascii="宋体" w:hAnsi="宋体" w:cs="宋体"/>
          <w:b/>
          <w:b/>
          <w:bCs/>
          <w:spacing w:val="30"/>
          <w:kern w:val="0"/>
          <w:sz w:val="52"/>
          <w:szCs w:val="52"/>
          <w:highlight w:val="none"/>
        </w:rPr>
      </w:pPr>
      <w:r>
        <w:rPr>
          <w:rFonts w:ascii="宋体" w:hAnsi="宋体" w:cs="宋体"/>
          <w:b/>
          <w:bCs/>
          <w:spacing w:val="30"/>
          <w:kern w:val="0"/>
          <w:sz w:val="52"/>
          <w:szCs w:val="52"/>
        </w:rPr>
        <w:t>建设工程勘察合同</w:t>
      </w:r>
    </w:p>
    <w:p>
      <w:pPr>
        <w:pStyle w:val="Normal"/>
        <w:widowControl/>
        <w:tabs>
          <w:tab w:val="clear" w:pos="420"/>
          <w:tab w:val="left" w:pos="1402" w:leader="none"/>
        </w:tabs>
        <w:spacing w:lineRule="atLeast" w:line="280" w:before="100" w:after="100"/>
        <w:ind w:firstLine="480"/>
        <w:jc w:val="center"/>
        <w:rPr>
          <w:rFonts w:ascii="宋体" w:hAnsi="宋体" w:cs="宋体"/>
          <w:b/>
          <w:b/>
          <w:bCs/>
          <w:spacing w:val="30"/>
          <w:kern w:val="0"/>
          <w:sz w:val="24"/>
          <w:szCs w:val="52"/>
          <w:highlight w:val="none"/>
        </w:rPr>
      </w:pPr>
      <w:r>
        <w:rPr>
          <w:rFonts w:cs="宋体" w:ascii="宋体" w:hAnsi="宋体"/>
          <w:b/>
          <w:bCs/>
          <w:spacing w:val="30"/>
          <w:kern w:val="0"/>
          <w:sz w:val="24"/>
          <w:szCs w:val="52"/>
        </w:rPr>
      </w:r>
    </w:p>
    <w:p>
      <w:pPr>
        <w:pStyle w:val="Normal"/>
        <w:widowControl/>
        <w:tabs>
          <w:tab w:val="clear" w:pos="420"/>
          <w:tab w:val="left" w:pos="1402" w:leader="none"/>
        </w:tabs>
        <w:spacing w:lineRule="atLeast" w:line="280" w:before="100" w:after="100"/>
        <w:ind w:firstLine="480"/>
        <w:jc w:val="center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402" w:leader="none"/>
        </w:tabs>
        <w:spacing w:lineRule="atLeast" w:line="280" w:before="100" w:after="100"/>
        <w:ind w:firstLine="480"/>
        <w:jc w:val="center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402" w:leader="none"/>
        </w:tabs>
        <w:spacing w:lineRule="atLeast" w:line="280" w:before="100" w:after="100"/>
        <w:ind w:firstLine="480"/>
        <w:jc w:val="center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402" w:leader="none"/>
        </w:tabs>
        <w:spacing w:lineRule="atLeast" w:line="280" w:before="100" w:after="100"/>
        <w:ind w:firstLine="480"/>
        <w:jc w:val="center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402" w:leader="none"/>
        </w:tabs>
        <w:spacing w:lineRule="atLeast" w:line="280" w:before="100" w:after="100"/>
        <w:ind w:firstLine="480"/>
        <w:jc w:val="center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402" w:leader="none"/>
        </w:tabs>
        <w:spacing w:lineRule="atLeast" w:line="280" w:before="100" w:after="100"/>
        <w:ind w:firstLine="480"/>
        <w:jc w:val="center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402" w:leader="none"/>
        </w:tabs>
        <w:spacing w:lineRule="atLeast" w:line="280" w:before="100" w:after="100"/>
        <w:ind w:firstLine="480"/>
        <w:jc w:val="center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402" w:leader="none"/>
        </w:tabs>
        <w:spacing w:lineRule="atLeast" w:line="280" w:before="100" w:after="100"/>
        <w:ind w:firstLine="480"/>
        <w:jc w:val="center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402" w:leader="none"/>
        </w:tabs>
        <w:spacing w:lineRule="atLeast" w:line="280" w:before="100" w:after="100"/>
        <w:ind w:firstLine="480"/>
        <w:jc w:val="center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402" w:leader="none"/>
        </w:tabs>
        <w:spacing w:lineRule="atLeast" w:line="280" w:before="100" w:after="100"/>
        <w:ind w:firstLine="480"/>
        <w:jc w:val="center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402" w:leader="none"/>
        </w:tabs>
        <w:spacing w:lineRule="atLeast" w:line="280" w:before="100" w:after="100"/>
        <w:ind w:firstLine="480"/>
        <w:jc w:val="center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402" w:leader="none"/>
        </w:tabs>
        <w:spacing w:lineRule="atLeast" w:line="280" w:before="100" w:after="100"/>
        <w:ind w:firstLine="480"/>
        <w:jc w:val="center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402" w:leader="none"/>
        </w:tabs>
        <w:spacing w:lineRule="atLeast" w:line="280" w:before="100" w:after="100"/>
        <w:ind w:firstLine="480"/>
        <w:jc w:val="center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cs="宋体" w:ascii="宋体" w:hAnsi="宋体"/>
          <w:bCs/>
          <w:kern w:val="0"/>
          <w:sz w:val="24"/>
        </w:rPr>
      </w:r>
    </w:p>
    <w:tbl>
      <w:tblPr>
        <w:tblW w:w="4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900"/>
      </w:tblGrid>
      <w:tr>
        <w:trPr>
          <w:trHeight w:val="389" w:hRule="atLeast"/>
        </w:trPr>
        <w:tc>
          <w:tcPr>
            <w:tcW w:w="3286" w:type="dxa"/>
            <w:tcBorders/>
          </w:tcPr>
          <w:p>
            <w:pPr>
              <w:pStyle w:val="Normal"/>
              <w:widowControl/>
              <w:snapToGrid w:val="false"/>
              <w:spacing w:lineRule="atLeast" w:line="280" w:before="0" w:after="0"/>
              <w:rPr>
                <w:rFonts w:ascii="宋体" w:hAnsi="宋体" w:cs="宋体"/>
                <w:b/>
                <w:b/>
                <w:spacing w:val="4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spacing w:val="40"/>
                <w:sz w:val="30"/>
                <w:szCs w:val="30"/>
              </w:rPr>
              <w:t>住房和城乡建设部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" w:hAnsi="宋体" w:cs="宋体"/>
                <w:b/>
                <w:b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制定</w:t>
            </w:r>
          </w:p>
        </w:tc>
      </w:tr>
      <w:tr>
        <w:trPr>
          <w:trHeight w:val="476" w:hRule="atLeast"/>
        </w:trPr>
        <w:tc>
          <w:tcPr>
            <w:tcW w:w="3286" w:type="dxa"/>
            <w:tcBorders/>
          </w:tcPr>
          <w:p>
            <w:pPr>
              <w:pStyle w:val="Normal"/>
              <w:widowControl/>
              <w:snapToGrid w:val="false"/>
              <w:spacing w:lineRule="atLeast" w:line="280" w:before="0" w:after="0"/>
              <w:rPr>
                <w:rFonts w:ascii="宋体" w:hAnsi="宋体" w:cs="宋体"/>
                <w:b/>
                <w:b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国家工商行政管理总局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highlight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highlight w:val="none"/>
          <w:u w:val="single"/>
          <w:lang w:val="en-US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发包人：（以下简称甲方）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highlight w:val="none"/>
          <w:u w:val="single"/>
          <w:lang w:val="en-US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承包人：（以下简称乙方）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为尽快启动项目建设，甲方委托乙方承担项目施工勘察（超前钻）任务。依据《中华人民共和国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民法典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》、《招投标法》及其它有关法律、行政法规，遵循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平等、自愿、公平和诚实守信的原则，经双方协商一致，签订本合同，以示共同遵守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第一条 工程概况及服务范围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b w:val="false"/>
          <w:b w:val="false"/>
          <w:bCs w:val="false"/>
          <w:sz w:val="24"/>
          <w:szCs w:val="24"/>
          <w:highlight w:val="none"/>
          <w:lang w:val="en-US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1.1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工程名称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b w:val="false"/>
          <w:b w:val="false"/>
          <w:bCs w:val="false"/>
          <w:sz w:val="24"/>
          <w:szCs w:val="24"/>
          <w:highlight w:val="none"/>
          <w:lang w:val="en-US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1.2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工程地点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b w:val="false"/>
          <w:b w:val="false"/>
          <w:bCs w:val="false"/>
          <w:sz w:val="24"/>
          <w:szCs w:val="24"/>
          <w:highlight w:val="none"/>
          <w:lang w:val="en-US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1.3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工程规模、特征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    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b w:val="false"/>
          <w:b w:val="false"/>
          <w:bCs w:val="false"/>
          <w:sz w:val="24"/>
          <w:szCs w:val="24"/>
          <w:highlight w:val="none"/>
          <w:u w:val="single"/>
          <w:lang w:val="en-US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1.4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工程任务（内容）与技术要求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1.5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预计勘察工作量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        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第二条 工期及成果提交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2.1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工期：暂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个日历天，具体工期以甲方下达的开工指令为准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2.2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提交勘察成果资料的时间：完成现场作业后的日内提交勘察成果资料，节假日不顺延，雨雪天也不顺延。乙方需向甲方提交勘察成果资料份，所有勘察成果资料的电子版（光盘或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U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盘）套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第三条 收费标准及付款方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3.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收费标准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b w:val="false"/>
          <w:b w:val="false"/>
          <w:bCs w:val="false"/>
          <w:sz w:val="24"/>
          <w:szCs w:val="24"/>
          <w:highlight w:val="none"/>
          <w:lang w:val="en-US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经双方商定勘察费按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综合单价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元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米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完成本次勘察全部内容所需费 用均包含在综合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单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价中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。（合同总价不超过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2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万元。实际完成量少于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2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万元，据实结算；超过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2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万元，按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2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万元结算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3.2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付款方式：本项目无预付款，勘察工作外业结束，提交满足设计正式的勘察成果资料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15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天内，甲方向乙方支付至勘察费用的 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7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％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整个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项目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竣工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验收合格后付清余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付款前，乙方应当依据税法的相关规定向甲方开具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6%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增值税专用发票，甲方向乙方支付的勘察费汇入如下帐户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帐户名称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开户银行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银行帐号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第四条 甲方、乙方责任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4.1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甲方责任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4.1.1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甲方委托任务时，必须以书面形式或电子形式向乙方明确勘察任务及技术要求，并提供相关文件资料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4.1.2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甲方应及时为乙方提供并解决勘察现场的工作条件和出现的问题（如：落实土地征用、青苗树木赔偿、拆除地上地下障碍物、处理施工扰民及影响施工正常进行的有关问题、平整施工现场、修好通行道路、接通电源水源等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4.1.3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工程勘察前，若甲方负责提供资料的，应根据乙方提出的工程资料需求计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划，按时提供相关资料，勘察完成后，甲方负责指派人员与乙方的人员一起验收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4.1.4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及时办理勘察过程中发生的变更手续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4.1.5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甲方应保护乙方的投标书、勘察方案、报告书、文件、资料图纸、数据、特殊工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方法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)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、专利技术和合理化建议，未经乙方同意，甲方不得复制、不得泄漏、不得擅自修改、传送或向第三人转让或用与本合同外的项目；如发生上述情况，甲方应负法律责任，乙方有权索赔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4.2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乙方责任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4.2.1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乙方应按国家技术规范、标准、规程和甲方的任务委托书及技术要求进行工程勘察，按本合同规定的时间提交质量合格的勘察成果资料，并对其负责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4.2.2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由于乙方提供的勘察成果资料质量不合格，乙方应负责无偿给予补充完善使其达到质量合格；若乙方无力补充完善，需另委托其他单位时，乙方应承担全部勘察费用；或因勘察质量造成重大经济损失或工程事故时，乙方除应负法律责任和免收直接受损失部分的勘察费外，并根据损失程度向甲方支付赔偿金，赔偿金有甲方、乙方商定为勘察费的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0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％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4.2.3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在工程勘察前，提出勘察纲要或勘察组织设计，派人与甲方的人员一起验收甲方提供的资料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4.2.4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勘察过程中，根据工程的岩土工程条件（或工作现场地形地貌、地质和水文地质条件）及技术规范要求，向甲方提出增减工作量或修改勘察工作的意见。 </w:t>
      </w:r>
      <w:r>
        <w:rPr>
          <w:rFonts w:ascii="Calibri" w:hAnsi="Calibri" w:cs="Calibri" w:eastAsia="Calibri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4.2.5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在现场工组的乙方的人员，应遵守甲方的安全保卫及其它有关的规章制度，承担其有关资料保密义务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4.2.6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乙方在本项目完成后，需提供纸质版报告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套，并配合施工现场各项验收及签署相关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第五条 违约责任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5.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由于乙方原因造成勘察成果资料质量不合格，不能满足技术要求时，其返工勘察费用由乙方承担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5.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合同履行期间，由于工程停建而终止合同或甲方要求解除合同时，甲方根据乙方实际已完成勘察工作量据实结算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5.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由于乙方原因未按合同规定时间（日期）提交勘察成果资料，每超过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1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日，罚金为合同总价的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2%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，罚金上限为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20%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第六条 本合同未尽事宜，经甲方与乙方协商一致，签订补充协议，补充协议与本合同具有同等效力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第七条 本合同在履行过程中发生的争议，由双方当事人协商解决，协商不成的按下列第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）种方式解决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）提交黄石仲裁委员会仲裁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）依法向甲方所在地人民法院起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第八条 本合同自甲方、乙方签字盖章后生效；甲方、乙方履行完合同规定的义务后，本合同终止。 本合同一式 份，甲方 份，乙方 份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甲方名称：（盖章）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乙方名称：（盖章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法定代表人：（签字）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法定代表人：（签字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委托代理人：（签字）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委托代理人：（签字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日期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  <w:highlight w:val="none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1:40:59Z</dcterms:created>
  <dc:creator>Administrator</dc:creator>
  <dc:description/>
  <dc:language>en-US</dc:language>
  <cp:lastModifiedBy>丫丫~</cp:lastModifiedBy>
  <dcterms:modified xsi:type="dcterms:W3CDTF">2021-09-09T06:4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44CC1E3424357B459573152B6EC6C</vt:lpwstr>
  </property>
  <property fmtid="{D5CDD505-2E9C-101B-9397-08002B2CF9AE}" pid="3" name="KSOProductBuildVer">
    <vt:lpwstr>2052-11.1.0.10700</vt:lpwstr>
  </property>
</Properties>
</file>