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个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填表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3"/>
        <w:gridCol w:w="1"/>
        <w:gridCol w:w="1192"/>
        <w:gridCol w:w="1480"/>
        <w:gridCol w:w="1391"/>
        <w:gridCol w:w="1"/>
        <w:gridCol w:w="1468"/>
        <w:gridCol w:w="1838"/>
      </w:tblGrid>
      <w:tr>
        <w:trPr>
          <w:trHeight w:val="69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称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注册建造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注明专业方向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事业单位编制情况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有企业在编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　　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8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8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所提供的一切信息、资料真实有效，我已仔细阅读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城发商业管理公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行政文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填表人：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佐佐</cp:lastModifiedBy>
  <cp:lastPrinted>2019-05-31T17:10:00Z</cp:lastPrinted>
  <dcterms:modified xsi:type="dcterms:W3CDTF">2020-04-24T09:08:56Z</dcterms:modified>
  <cp:revision>18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